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1.08.2014     </w:t>
        <w:tab/>
        <w:tab/>
        <w:tab/>
        <w:t xml:space="preserve">                                                                    № 219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ConsPlusTitl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исте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работн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ководителей муниципаль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5,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частью 2 статьи 55 Федерального закона от 06.10.2003               № 131-ФЗ «Об общих принципах организации местного самоуправления              в Российской Федерации», Уставом Ханты-Мансийского района, в целях совершенствования муниципальных правовых актов по вопросам оплаты труда работников муниципальных учреждений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формирования системы оплаты труда работников муниципальных автономных учреждений Ханты-Мансийского района  согласно приложению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рядок установления размеров должностных окладов (окладов) работников муниципальных автономных учреждений Ханты-Мансийского района согласно приложению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рядок формирования выплат компенсационного                                  и стимулирующего характера работникам муниципальных автономных учреждений Ханты-Мансийского района согласно приложению 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 условия оплаты труда руководителя муниципального  автономного учреждения Ханты-Мансийского района согласно приложению 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порядок формирования фонда оплаты труда работников муниципальных  автономных  учреждений Ханты-Мансийского района согласно приложению 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муниципальных автономных учреждений                        по согласованию с заместителями главы администрации Ханты-Мансийского района, управляющим делами администрации Ханты-Мансийского района, курирующими деятельность автономных муниципальных учреждений, в срок до 01 октября 2014 г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 Обеспечить подготовку необходимых правовых актов, издание которых предусмотрено настоящим постановл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Сформировать и утвердить штатные расписания муниципальных уч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 Утвердить положения об оплате труда работников учреждений (далее – Положение учреж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уководителям муниципальных автономных учреждений                         при разработке положений об оплате труда работников муниципальных автономных учреждений руководствоваться настоящим постановл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после его официального опубликования (обнародования) и распространяет свое действие                        на правоотношения, возникшие с 01 января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знать утратившими силу постановления администрации Ханты-Мансийского района от 21.01.2011 № 8 «Об оплате труда                               и социальной защищенности работников муниципальных автономных учреждений Ханты-Мансийского района», от 09.03.2011 № 49 «О внесении изменений в постановление администрации Ханты-Мансийского района                    от 21.01.2011 № 8», от 06.06.2011 № 102 «О внесении изменений                               в постановление администрации Ханты-Мансийского района от 21.01.2011 № 8», от 28.03.2012 № 60 «О внесении изменений в постановление администрации Ханты-Мансийского района от 21.01.2011 № 8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постановление в газете «Наш район»     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выполнением постановления возложить                          на заместителя главы администрации района по финансам Т.Ю.Горел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                                         В.Г.Усма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 № 2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ИСТЕМЫ ОПЛАТЫ ТРУ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АВТОНОМНЫХ УЧРЕЖДЕНИЙ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устанавливает основные этапы и принципы формирования системы оплаты труда работников муниципальных автономных учреждений  (далее – работники учреждения)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нятия и термины, применяемые в настоящем постановлении, использу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, регулирующими сферу трудовых и бюджетных правоотно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формир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платы труда работников автоном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бязательными для руководителей муниципальных автономных учреждений (далее – работодатель) являются следующие условия формирования системы оплаты труда работников учреждений:</w:t>
      </w:r>
    </w:p>
    <w:p>
      <w:pPr>
        <w:pStyle w:val="Style16"/>
        <w:jc w:val="both"/>
        <w:rPr/>
      </w:pPr>
      <w:bookmarkStart w:id="1" w:name="Par101"/>
      <w:bookmarkEnd w:id="1"/>
      <w:r>
        <w:rPr>
          <w:rFonts w:cs="Times New Roman" w:ascii="Times New Roman" w:hAnsi="Times New Roman"/>
          <w:sz w:val="28"/>
          <w:szCs w:val="28"/>
        </w:rPr>
        <w:tab/>
        <w:t>2.1.1. Фонд оплаты труда работников муниципального автономного учреждения формируется в пределах объема субсидий на возмещение нормативных затрат, связанных с оказанием ими в соответствии                           с муниципальным заданием муниципальных услуг (выполнением работ) (далее – субсидия на возмещение нормативных затрат), из бюджета  Ханты-Мансийского района и средств, поступающих от приносящей доход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Ежемесячная заработная плата работников муниципальных автономных учреждений (без учета премий и иных стимулирующих выплат), устанавливаемая системой оплаты труда работников муниципальных автономных учреждений, не может быть меньше ежемесячной заработной платы (без учета премий и иных стимулирующих выплат), выплачиваемой ранее, при условии сохранения объема должностных обязанностей работников, выполнения ими работ той                   же квалификации и соответствия категорий профессий рабочих                               и должностей руководителей, специалистов и служащих требованиям, предъявляемым Квалификационными справоч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Заработная плата работников, состоящая из вознаграждения                     за труд в зависимости от квалификации работника, сложности, количества, качества и условий выполняемой им работы, компенсационных выплат                    и выплат стимулирующего характера, не может быть менее размера минимальной заработной платы, установленной Трехсторонн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инимальной заработной плате в Ханты-Мансийском автономном округе – Югре» (далее – Соглаш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Регулирование размера заработной платы низкооплачиваемой категории работников до размера минимальной заработной платы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работодателем                           в муниципальном автономном учреждении в пределах средств, поступающих в установленном порядке муниципальному автономному учреждению в виде субсидий на возмещение нормативных затрат                        из бюджета Ханты-Мансийского района, а также средств, поступающих                      от приносящей доход деятельности, при условии полного выполнения работником нормы труда и отработки месячной нормы рабочего             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При установлении Правительством Ханты-Мансийского автономного округа – Югр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трудоспособного населения в Ханты-Мансийском автономном округе – Югре в размере, превышающем размер минимальной заработной платы, установ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ботодатель производит регулирование размера заработной платы низкооплачиваемой категории работников                     д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остановлением Правительства Ханты-Мансийского автономного округа – Югры,                        для трудоспособного населения в автономном округе, при условии полного выполнения работником нормы труда и отработки месячной нормы рабочего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и формировании системы оплаты труда работников автономных учреждений не допускается регулирование работодателем следующих вопро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. Формирование и утверждение критериев отнесения профессий рабочих и должностей специалистов и служащих к профессиональным квалификационным группам, отличным от профессиональных квалификационных групп, квалификационных уровней профессиональных квалификационных групп и критериев отнесения профессий                         рабочих и должностей специалистов и служащих к профессиональным квалификационным группам, утвержденным приказами Минздравсоцразвития Ро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Перенесение профессий рабочих и должностей служащих                      в другие профессиональные квалификационные группы                                           и квалификационные уровни профессиональных квалификационных групп, отличные от утвержденных приказами Минздравсоцразвития Ро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3. Применение в штатных расписаниях наименований должностей работников, по которым отсутствуют квалификационные характеристики, утвержденные Квалификационными справоч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4. Разработка и утверждение квалификационных характеристик по должностям служащих и профессиям рабочих, отличных                             от квалификационных характеристик, утвержденных Квалификационными справоч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5. Отступление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го 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ных степеней и ученых званий, утвержденного Правительством Российской Федерации, а также законодательно установленных сроков вступления в силу решений                      об их прису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6. Установление различий в размерах повышающих коэффициентов, иных выплат за один и тот же показатель квалификации (квалификационная категория, уровень образования, стаж работы)                      по должностям работников, входящих в один и тот же квалификационный уровень профессиональных квалификационных груп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размеров заработной платы работников учреждения              по основной должности, а также по должности, занимаемой                         по совместительству, производится раздельно по каждой из долж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и содержание Положения учреждения об оплате труд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автономных учреждений                                    (далее – Положение учре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формировании Положения учреждения работодатель обязан руководствоваться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 к настоящему постановлению, нормами трудового законодательства, иными нормативными правовыми актами Российской Федерации, содержащими нормы трудового права,                   и предусматривает в Положении учреж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словия, обеспечивающ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Зависимость заработной платы каждого работника учреждения от его квалификации, сложности выполняемой им работы, количества                 и качества затраченного им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вную оплату за труд равной ценности при установлении размеров должностных окладов (окладов) работников, выплат компенсационного и стимулирующего харак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Повышение уровня реального содержания заработной платы работников учрежден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ледующие обязательные разде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Раздел «Общие положения», содержа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амбулу со ссылкой на основания издания Положения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ее описание применяемой системы оплаты труда                                   и ее основные элемен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раткую характеристику системы оплаты труда, применяемой                     для отдельных категорий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Раздел «Порядок и условия оплаты труда работников учреждения», содержа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еречни профессиональных квалификационных групп работников в разрезе квалификационных уровней профессиональных квалификационных групп с указанием перечня профессий рабочих                         и должностей специалистов и служащих учреждения и критериев отнесения профессий и должностей работников учреждения                         к соответствующим профессиональным квалификационным группам                    и квалификационным уровн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и размеры должностных окладов (окладов) работников на основе отнесения занимаемых ими должностей (профессий) к соответствующим профессиональным квалификационным группам                    и повышающих коэффициентов к должностным окладам (окладам)                по занимаемым должностям (профессиям). Размеры должностных окладов (окладов) работников по соответствующим профессиональным квалификационным группам устанавливаются в соответствии                             с приложением 2 к настоящему постановл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размеры, порядок и условия установления выплат компенсационного характера в соответствии с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                          к настоящему постановлению с указанием структурных подразделений муниципального учреждения, перечня должностей работников, занятых              на тяжелых работах, работах с вредными и (или) опасными и иными особыми условиями труда, которым устанавливаются выплаты компенсационного характера, размера указанных выплат и перечня документов, дающих право на установление указанных выпла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размеры, порядок и условия установления выплат стимулирующего характера в соответствии с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к настоящему постанов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еречни работников основного персонала учреждения, непосредственно обеспечивающих выполнение основных функций,                        для реализации которых создано учреждение, и осуществляющих работы                и услуги в рамках основной уставной деятельност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Раздел «Другие вопросы оплаты труда» либо «Заключительные положения», отражающий особенности оплаты труда отдельных категорий работников, которые, по мнению работодателя, целесообразно отразить                 в положениях учреждений, с учетом специфики трудов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 № 2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6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РАЗМЕРОВ ДОЛЖНОСТНЫХ ОКЛАДОВ (ОКЛАДОВ) РАБОТНИКОВ МУНИЦИПАЛЬНЫХ АВТОНОМНЫХ УЧРЕЖДЕНИЙ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основные принципы установления размеров должностных окладов (окладов) работников муниципальных автономных учреждений Ханты-Мансийского района, осуществляющих профессиональную деятельность по должности служащего или профессии рабочего, входящей в соответствующую профессиональную квалификационную группу, за исполнение должностных (трудовых) обязанностей (функций) определенной сложности за календарный меся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ложность выполняемых работ определяется работодателем                 с учетом требований, предъявляемых Квалификационными справочниками и нормативными правовыми актами, содержащими используемые квалификационные характеристики профессий рабочих, должностей руководителей, специалистов и служащ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зависимости от сложности выполняемых работ и требований               к профессиональной подготовке и уровню квалификации, которые необходимы для осуществления соответствующей профессиональной деятельности, профессии рабочих и должности служащих распределяются работодателем по профессиональным квалификационным груп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тнесение профессий рабочих и должностей служащих                        к профессиональным квалификационным группам, утвержденным приказами Минздравсоцразвития России по сферам экономической деятельности, осуществляется работодателем по минимальному                   уровню требований к квалификации, необходимому для работы                          по соответствующим профессиям рабочих и (или) для занятия соответствующих должностей служа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(окладов) по профессиональным квалификационным группам работников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bookmarkStart w:id="3" w:name="Par175"/>
      <w:bookmarkEnd w:id="3"/>
      <w:r>
        <w:rPr>
          <w:rFonts w:cs="Times New Roman" w:ascii="Times New Roman" w:hAnsi="Times New Roman"/>
          <w:sz w:val="28"/>
          <w:szCs w:val="28"/>
        </w:rPr>
        <w:tab/>
        <w:t>2.1. Размеры должностных окладов (окладов) работников учреждений по соответствующим профессиональным квалификационным группам, с учетом требований к профессиональной подготовке                                и уровню квалификации работника, необходимых для осуществления соответствующей профессиональной деятельности, устанавливаются                        в размер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7н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20"/>
        <w:gridCol w:w="14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 по снабжению; делопроизводитель;      </w:t>
              <w:br/>
              <w:t xml:space="preserve">кассир; машинистка; секретарь; секретарь-машинистка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7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7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20"/>
        <w:gridCol w:w="14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; диспетчер; инспектор                   по кадрам; секретарь руководителя; техники всех наименований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30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хозяйственного отдела; техник 1 категории            </w:t>
              <w:br/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7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20"/>
        <w:gridCol w:w="14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6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;  юрисконсульт;                   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; бухгалтер-ревизор; инженер по охране труда; инженер-программист (программист);  инженер-энергетик (энергетик); экономист всех наименова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3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; бухгалтер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; бухгалтер-ревизор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; механик, инженер                            по охране труда; 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; экономист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1 категории;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1 категории; бухгалтер-ревизор 1 категории; инженер по охране труда            1 категории; инженер-программист (программист) 1 категории; экономист             1 категор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  <w:hyperlink w:anchor="Par3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го уровня, по которым может устанавливаться производное должностное наименование «ведущий»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-ный уровень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7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440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-ностной   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кадров,  материально-технического  снабжения, охраны труда, спецотдел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механик; главный энерге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8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20"/>
        <w:gridCol w:w="14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                        к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                      по которым  предусмотрено присвоение 1, 2 и 3 квалификационных разрядов                    в соответствии с  единым тарифно-квалификацио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абот и профессий рабочих; гардеробщик; дворник; кастелянша; кладовщик; оператор копировальных                   и множительных машин; сторож  </w:t>
              <w:br/>
              <w:t xml:space="preserve">(вахтер); уборщик производственных          </w:t>
              <w:br/>
              <w:t xml:space="preserve">помещений; уборщик служебных помещений;  уборщик территорий; подсобный рабочий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41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-ный</w:t>
              <w:br/>
              <w:t xml:space="preserve">уровень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                   к 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му уровню, при выполнении работ по профессии                с производным  наименованием «старший» (старший по смене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29.05.2008 № 248н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20"/>
        <w:gridCol w:w="1440"/>
      </w:tblGrid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                 по которым  предусмотрено присвоение     4 и 5 квалификационных разрядов                  в соответствии с  единым тарифно-квалификацио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абот и профессий рабочих; водитель         </w:t>
              <w:br/>
              <w:t>автомобиля всех типов, автобуса                   до 7 метров; оператор электронно- вычислительных и вычислительных маш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44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355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               по которым  предусмотрено присвоение  6 и 7 квалификационных разрядов                         в соответствии с  единым тарифно-квалификацио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работ и профессий рабоч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             по которым  предусмотрено присвоение    8 квалификационного разряда                              в соответствии с единым тарифно- квалификацио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460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            </w:t>
              <w:br/>
              <w:t>предусмотренных                                              1 – 3 квлификационными уровнями настоящей профессиональной квалификационной группы, выполняющих важные (особо важные)             и ответственные работы (особо ответственные работы): водитель автомоби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4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высококвалифицированным рабочим относятся рабочие,               имеющие 6 и более разряд согласно Единому тарифно-квалификацио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                                    и выполняющие работы, предусмотренные этим разрядом, или более высокой сло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ой оклад </w:t>
      </w:r>
      <w:hyperlink w:anchor="Par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ого уров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КГ «Общеотраслевые профессии рабочих второго уровня» может устанавливаться высококвалифицированным рабочим, постоянно занятым на   особо   сложных   и   ответственных   работах,   к  качеству исполн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едъявляются специальные треб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е конкретному рабочему должностного оклада                          </w:t>
      </w:r>
      <w:hyperlink w:anchor="Par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ого уров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КГ «Общеотраслевые профессии рабочих второго уровня» в соответствии с указанными профессиями рабочих осуществляется приказом руководителя учреждения по согласованию                     с выборным профсоюзным органом с учетом квалификации, объема                    и качества выполняемых им работ в пределах средств, направляемых               на оплату труда. Указанная оплата может носить как постоянный,                        так и временный характе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на оплаты труда по должностным окладам                                       </w:t>
      </w:r>
      <w:hyperlink w:anchor="Par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ого уров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КГ «Общеотраслевые профессии рабочих первого уровня» является изменением условий оплаты труда, о котором работники должны быть предупреждены не менее, чем за два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печатных средств массовой информации третьего уров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18.07.2008 № 342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5400"/>
        <w:gridCol w:w="14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, фотокорреспондент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504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, старший  корреспондент, старший фотокорреспонд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печатных средств массовой информации четвертого уров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18.07.2008 № 342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5400"/>
        <w:gridCol w:w="14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            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льный должност-ной 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ей, не отнесенные к профессиональным квалификационным групп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072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не отнесенные к профессиональным квалификационным групп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лжностной</w:t>
              <w:br/>
              <w:t xml:space="preserve"> оклад  (оклад),  </w:t>
              <w:br/>
              <w:t xml:space="preserve">  рублей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(включая старшег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(руководителя) учреждения; главный бухгалт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Наименования должностей (профессий) работников муниципальных учреждений, не вошедших в профессиональные квалификационные группы, утвержденные приказами Минздравсоцразвития России по сферам экономической деятельности, приведены в соответствие с требованиями, предъявляемыми Квалификационными справочниками для данных категорий должностей (профессий)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формировании штатных расписаний работников муниципальных автономных учреждений работодатели используют наименования должностей (профессий), не вошедших в профессиональные квалификационные группы, в соответствии с наименованиями должностей (профессий), указанных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По должностям специалистов и служащих, профессиям рабочих, минимальные размеры должностных окладов (окладов) по которым                    не установлены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размеры должностных окладов (окладов) устанавливаются работодателем самостоятельно                      и отражаются в соответствующем разделе Положения учреждения                           с обязательным отражением порядка и условий устано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о должности заместителя руководителя (начальника) структурной единицы учреждения (отдела, службы) размер должностного оклада устанавливается на 10 – 30% ниже от установленного должностного оклада руководителя (начальника) данной структурной единицы учреждения (отдела, служб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Высококвалифицированным рабочим, занятым на важных (особо важных) и ответственных (особо ответственных) работах, водителям автомобилей всех типов, независимо от грузоподъемности, тарифицированным ранее не ниже 6 (шестого) разряда Единой тарифной сетки по перечням, утвержденным министерствами и ведомствами Российской Федерации и Министерством труда Российской Федерации,                    на время выполнения важных (особо важных) и ответственных (особо ответственных) работ или на определенный период времени (месяц, квартал, год), соответствующим работодателем в пределах утвержденного фонда оплаты труда учреждения, минимальные оклады, установленные                  с учетом минимального размера повышающего коэффициента к окладу                по профессии, в сфере деятельности «Общеотраслевые профессии рабочих»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могут быть увеличены                        от 30 до 60 процентов при условии обеспечения указанных выплат финансовыми средств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татное расписание учреждения оклады по указанным должностям включаются без учета указанного увели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Конкретный перечень профессий высококвалифицированных рабочих, а также перечень важных (особо важных) и ответственных (особо ответственных) работ определяются коллективными договорами, соглашениями, локальными актами учреждений, разработанными                         в соответствии с нормами трудового законодательства и иных нормативных правовых актов, содержащих нормы трудового права,                      с участием профсоюзного органа работников учреждения.</w:t>
      </w:r>
    </w:p>
    <w:p>
      <w:pPr>
        <w:pStyle w:val="Style16"/>
        <w:jc w:val="both"/>
        <w:rPr/>
      </w:pPr>
      <w:bookmarkStart w:id="12" w:name="Par507"/>
      <w:bookmarkEnd w:id="12"/>
      <w:r>
        <w:rPr>
          <w:rFonts w:cs="Times New Roman" w:ascii="Times New Roman" w:hAnsi="Times New Roman"/>
          <w:sz w:val="28"/>
          <w:szCs w:val="28"/>
        </w:rPr>
        <w:tab/>
        <w:t>2.7. Работодатель, исходя из профессиональных квалификационных групп, при установлении размеров окладов рабочих, должностных окладов специалистов и служащих учреждения примен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1. Повышающий коэффициент к минимальному должностному окладу (окладу) по занимаемой должности (профессии) в соответствии               с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применении работникам учреждения повышающих коэффициентов к минимальному должностному окладу (окладу)                           по занимаемой должности (профессии), указанных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иных размерах, отличных от размеров, установленных настоящим порядком, принимается работодателем                             с учетом внутридолжностного категорирования по соответствующим профессиональным квалификационным группам в муниципальных автономных учреждениях в пределах средств, поступающих                                     в установленном порядке муниципальному автономному учреждению                   в виде субсидий на возмещение нормативных затрат из бюджета Ханты-Мансийского района, а также средств, поступающих от приносящей доход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и условия применения работодателем повышающих коэффициентов указываются в Положении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2. Повышающий коэффициент к минимальному (установленному) должностному окладу (окладу) по учреждению, структурному подразделению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ы с применением повышающего коэффициента                               к минимальному (установленному) должностному окладу (окладу)                    по учреждению, структурному подразделению учреждения устанавливаются всем работникам муниципального учреждения, структурного подразделения учреждения, с учетом обеспечения указанных выплат финансовыми средств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именении повышающего коэффициента                                   к минимальному (установленному) должностному окладу (окладу)                       по учреждению, структурному подразделению учреждения принимается работодателем по согласованию с главным распорядителем бюджет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3. Повышающий  коэффициент  к  минимальному (установленному) должностному окладу (окладу) работникам, занятым                   на тяжелых работах, работах с вредными и (или) опасными и иными особыми условиями труда, в соответствии с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вышающие коэффициенты, указанные в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меняются к минимальному должностному окладу (окладу) работника по занимаемой должности (профессии) и образуют новый – установленный должностной оклад (оклад) работника. Установленный должностной оклад (оклад) учитывается при начислении компенсационных и стимулирующи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 Размер установленного должностного оклада (оклада) работника учреждения определяется как произведение минимального должностного оклада (оклада) по занимаемой должности (профессии) работника, установленного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соответствующие повышающие коэффициенты, указанные в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ДО = МДО x (1 + ПК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x (1 + ПК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x (1 + ПК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 – размер установленного должностного оклада (оклада) работника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ДО – минимальный размер должностного оклада (оклада)  работника учреждения по соответствующей профессиональной квалификационной групп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– расчетная  величина  для  установления  значения  коэффициента, например: 1 + 0,15 = 1,1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К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повышающий  коэффициент  к  минимальному  должностному  окладу (окладу) по занимаемой должности (професс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повышающий коэффициент к минимальному  (установленному) должностному окладу (окладу) по учреждению,  структурному подразделению учреждения;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повышающий   коэффициент   к   минимальному  (установленному) должностному  окладу  (окладу)  работникам,  занятым  на  тяжелых  работах, работах с вредными и (или) опасными и иными особыми условиями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 Выплаты по повышающим коэффициентам к минимальному (установленному) должностному окладу (окладу) работников учреждения, указанные в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авливаются работодателем на определенный период времени в течение соответствующего календарного года, являются гарантированными                            и обеспечиваются за счет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и условия применения повышающих коэффициентов указываются в Положении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Необходимость и возможность корректировки минимальных размеров должностных окладов (окладов) работников муниципальных учреждений, утвержденных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ют главные распорядители бюджетных средств на основе информации (расчетов) по объемам утвержденного бюджетного финансирования, предоставленной соответствующим подведомственным муниципальным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№ 2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833"/>
      <w:bookmarkEnd w:id="1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ЫПЛАТ КОМПЕНСАЦИОН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МУЛИРУЮЩЕГО ХАРАКТЕРА РАБОТНИКАМ МУНИЦИПАЛЬНЫХ АВТОНОМ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Т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основные принципы формирования компенсационного и стимулирующего фонда оплаты труда работников муниципальных автономных учреждений  Ханты-Мансийского района (далее – работники либо работники учрежд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ыплаты компенсационного характера, предусмотренные настоящим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и приложением 5 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му постановлению, обеспечиваются соответствующими главными распорядителями бюджетных средств согласно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. Выплаты стимулирующего характера, предусмотренные настоящим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и 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к настоящему постановлению, обеспечиваются главными распорядителями бюджетных средств в части финансирования премиальных выплат (п. 3.4 и п. 3.10 настоящего приложения) и работодателем в части формирования иных стимулирующих выплат в соответствии с Положением учрежд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нкретный  размер  выплат  компенсационного                                    и стимулирующего характера для работников учреждений устанавливается Положение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строение системы компенсационных выплат работникам муниципаль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ыплаты компенсационного характера устанавливаются работодателем в процентах или в абсолютных размерах к минимальным (установленным) должностным окладам (окладам) работников учреждений, если иное не установлено настоящим постановлением.</w:t>
      </w:r>
    </w:p>
    <w:p>
      <w:pPr>
        <w:pStyle w:val="Style16"/>
        <w:jc w:val="both"/>
        <w:rPr/>
      </w:pPr>
      <w:bookmarkStart w:id="14" w:name="Par854"/>
      <w:bookmarkEnd w:id="14"/>
      <w:r>
        <w:rPr>
          <w:rFonts w:cs="Times New Roman" w:ascii="Times New Roman" w:hAnsi="Times New Roman"/>
          <w:sz w:val="28"/>
          <w:szCs w:val="28"/>
        </w:rPr>
        <w:tab/>
        <w:t>2.2. Перечень видов выплат компенсационного характера включает 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Выплаты работникам, занятым на тяжелых работах, работах                          с вредными и (или) опасными или иными особыми условиями труда,                     с применением следующих повышающих коэффици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, занятым на работах с тяжелыми и работах                       с вредными условиями труда, устанавливается повышающий коэффициент в размере до 0,12 за фактически отработанное в этих условиях врем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ботникам, занятым на работах с особо тяжелыми и особо вредными условиями труда, устанавливается повышающий коэффициент      в размере до 0,24 за фактически отработанное в этих условиях врем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омент введения системы оплаты труда, при установлении повышающих коэффициентов к минимальному (установленному) должностному окладу (окладу) для работников, занятых на тяжелых работах, работах с вредными и (или) опасными или иными особыми условиями труда, указанный повышающий коэффициент устанавливается в ранее установленном разме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работодатель принимает меры по проведению аттестации рабочих мест с целью уточнения наличия условий и оснований                       для применения указанного повышающего коэффици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о итогам аттестации рабочее место признается безопасным,               то осуществление выплаты с применением указанного коэффициента                 не производ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ретные размеры выплат определяются по результатам аттестации рабочих мест и оценки условий труда в соответствии                       с перечнями работ с тяжелыми и вредными, особо тяжелыми и особо вредными условиями труда, но не менее минимальных размеров повышения оплаты труда, устанавливаемых в соответствии с нормами, предусмотренными Трудов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ыплаты за работу в условиях, отклоняющихся                                от нормальных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ежемесячная доплата водителям 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нормированный рабочий день, работу в особом режиме в размере до 120% от установленного оклада за фактически отработанное в качестве водителя время (конкретный размер доплат устанавливается в порядке и на условиях, определенных положением учрежд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плата за расширение зоны обслужи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оплата за увеличение объема работы или исполнение обязанностей временно отсутствующего работника без освобождения                 от работы, определенной трудовы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доплаты и срок, на который она устанавливается, определяются с соблюдением норм Трудового кодекса Российской Федерации с учетом содержания дополнительной работы и оформляются приказом по учреж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Выплаты за выполнение работ различной квалифик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Доплата за совмещение профессий (должнос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доплаты и срок, на который она устанавливается, определяются по соглашению сторон трудового договора с учетом содержания   и   (или)   объема   дополнительной   работы  и   оформляю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учреж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Доплата за сверхурочную рабо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Доплата за работу в выходные и нерабочие праздничные д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Доплата к установленному должностному окладу (окладу)                 за работу в ночное время с 22 часов до 6 часов работникам  муниципальных учреждений – 40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8. Ежемесячная надбавка за работу со сведениями, составляющими государственную тай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бавка выплачивается в размерах, установленных Правительством Российской Федерации, и устанавливается работникам учреждений, допущенным к государственной тайне на постоянной основе,                                в зависимости от степени секретности и объема сведений, к которым они имеют документально подтверждаемый доступ на законных осно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9. Выплаты за работу в местностях с особыми климатическими услов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а труда работников учреждений осуществляется                              с применением районного коэффициента и процентной надбавки за стаж работы в районах Крайнего Севера и приравненных к ним местностях                      в порядке, установленном нормативными правовыми актами Российской Федерации, Ханты-Мансийского автономного округа – Югры                             и муниципальными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Размеры выплат, указанных в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               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Руководителю учреждения, его заместителю и главному бухгалтеру учреждения с учетом условий труда устанавливаются выплаты компенсационного характера по видам и размерам, предусмотренным настоящим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ожением  </w:t>
      </w:r>
      <w:hyperlink w:anchor="Par17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ение системы стимулирующих выпла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стимулирования работников учреждений                                 к качественному труду, достижению конкретных результатов в работе, высокого уровня профессиональной квалификации и мастерства работодатель устанавливает стимулирующие и премиальные                    выпла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е указанных выплат должно соответствовать условиям их осуществления, а также отвечать уставным задачам муниципального автономного учреждения, количественным и качественным показателям, установленным в учреждении для каждой конкретной стимулирующей выплаты, при достижении которых данные выплаты производятся работника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тимулирование работников также могут быть направлены средства из обоснованно сложившейся экономии по фонду оплаты труда, независимо от источников поступления указан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установление выплат стимулирующего характера производится с учетом показателей результатов труда, утвержденных Положением учреждения, с учетом мнения представительного органа работников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заместителю руководителя                    и главному бухгалтеру производятся по решению руководителя учреждения в пределах бюджетных ассигнований на оплату труда работников учреждения в части финансирования премиальных выплат                 (п. 3.4 и п. 3.10 настоящего приложения), а в части финансирования прочих стимулирующих выплат – за счет средств от приносящей доход деятельности учреждения, направленных учреждением на оплату труда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истема стимулирования отражается в Положении учреждения    и содержит следующие эле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Вводную часть, указывающую на цель и источники финансовых средств для обеспечения стимул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Круг работников, на которых распространяются стимулирующие выплаты (перечисление должностей (профессий), наименований подразделений, видов деятель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Периодичность выплат (ежемесячная, ежеквартальная,                        по результатам работы за год, единовременна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Количественные и качественные показатели (включая порядок их применения) по каждому виду стимулирующи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 Размеры стимулирующи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Основания (перечень упущений в работе), которые могут служить поводом для выплаты не в полном размере либо невыплаты стимулирующей выплаты, и порядок их приме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7. Ответственные (структурное подразделение либо конкретное должностное лицо, отвечающее за достоверность учета фактически достигнутых результатов применения системы стимулир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тимулирующие выплаты устанавливаются работодателем                       к установленным должностным окладам (окладам) работников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истема выплат стимулирующего характера включае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Выплаты за интенсивность и высокие результаты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и установления выплат за интенсивность и высокие результаты работы формируются с учетом специфики деятельности муниципа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лата за интенсивность труда устанавливается работнику на срок не более чем до конца календарного года и мотивирует работника                      к   выполнению   больших   объемов   работ   с   наименьшим   количеств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ных ресурсов (материальных, трудовых, временных и т.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факторов, определяющих сложность труда, могут быть выдел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ункции, составляющие содержание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ложность выполняемых раб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больший объем работ за относительно наименьший временной интерв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поощрения работников учитывают систему оценки объема, качества и эффективности выполняемой работы, которая основывается              на учете конечных результатов и включает набор показателей, имеющих количественное выраж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Выплаты за качество выполняем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3. Выплата за стаж непрерывной работы, выслугу лет (повышающий коэффициент к должностному окладу (окладу) за выслугу лет) устанавливается в Порядке, установленном настоящим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ожением 5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ы за стаж непрерывной работы или выслугу лет являются персонифицированными и устанавливаются каждому работнику с учетом отработанного им времени в учреждениях данной отрасли. Период времени, необходимый для приобретения права на выплату за стаж непрерывной работы, выслугу лет закрепляется в коллективном договоре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Ежемесячная доплата молодым специалис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лата осуществляется в течение трех лет выпускникам образовательных учреждений среднего и высшего профессионального образования, впервые вступившим в трудовые отношения                                в муниципальном учреждении по специальности в течение года после получения диплома (иного документа об образовании), а в случае призыва на срочную военную службу в армию – в течение года после службы                       в армии, в размере 60 процентов от размера минимальной заработной платы, установленной на территории Ханты-Мансийского автономного округа – Югры, без учета доплат и надбав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доплата осуществляется работникам, получившим указанное образование впервые по очной форме об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и формировании системы оплаты труда в Положении учреждения перечень выплат стимулирующего характера может быть расширен за счет включения следующих дополнительных выплат стимулирующего характе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Повышающего  коэффициента  к  установленному должностному окладу (окладу) за наличие ученой степени, почетного звания и награждение почетным знак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вышающего коэффициента к установленному должностному окладу (окладу) за ученую степень доктора наук – 0,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овышающего  коэффициента  к   установленному   должностном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у (окладу) за ученую степень кандидата наук – 0,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ышающего коэффициента к установленному должностному окладу (окладу) награжденным орденами и медалями, ведомственными знаками отличия в труде либо удостоенным почетного звания СССР, РСФСР, Российской Федерации или Ханты-Мансийского автономного округа – Югры, соответствующими профилю выполняемой                                работы, – 0,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у работника двух и более оснований выплата                         по повышающему коэффициенту к установленному должностному окладу (окладу) производится только по одному из оснований по желанию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Размер выплат по повышающим коэффициентам, установленным настоящим приложением, определяется путем умножения повышающего коэффициента на размер установленного должностного оклада (оклада)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овышающие коэффициенты к установленным должностным окладам (окладам) работникам учреждения устанавливаются работодателем на определенный период времени в течение соответствующего календар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Размеры выплат, порядок и условия их осуществления закрепляются в Положени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Работодатель вправе самостоятельно либо по представлению руководителей структурных подразделений муниципального учреждения выплачивать не в полном размере либо не выплачивать работнику стимулирующую выплату полностью за упущения в работе                                  или ухудшение показателей работы, в том числе по следующим основания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1. Неисполнение или некачественное исполнение обязанностей, возложенных должностной инструк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2. Представление недостоверной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3. Нарушение правил охраны труда, техники безопасности, санитарно-эпидемиологического режима, правил обработки инстру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4. Нарушение правил внутреннего трудового распорядка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5. Несоблюдение конфиденциальности полученной информации, нарушение  служебной, коммерческой или государственной тай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6. По другим основаниям, предусмотренным Положение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Система премиальных выплат включает выплаты работникам учреждений за определенный период времени (месяц, квартал, полугодие, год), установленный Положение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премии устанавливается в приказе работодателя в конкретной сумме или в процентном отношении к установленному должностному окладу (оклад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1. Ежемесячное премирование работников осуществляется работодателем с учетом следующих показате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спешное и добросовестное исполнение работником своих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ициатива, творчество и применение в работе современных форм и методов организации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ачественная подготовка и проведение мероприятий, связанных                   с уставной деятельностью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ачественная подготовка и своевременная сдача отчет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частие в течение установленного периода в выполнении важных работ и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2. Премирование работников учреждения по итогам работы               за установленный период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емия выплачивается в пределах утвержденного фонда оплаты труда в размере, определяемом работодател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При формировании системы оплаты труда в Положение учреждения за счет средств от приносящей доход деятельности также могут включаться следующие виды выплат:</w:t>
      </w:r>
    </w:p>
    <w:p>
      <w:pPr>
        <w:pStyle w:val="Style16"/>
        <w:jc w:val="both"/>
        <w:rPr/>
      </w:pPr>
      <w:bookmarkStart w:id="15" w:name="Par989"/>
      <w:bookmarkEnd w:id="15"/>
      <w:r>
        <w:rPr>
          <w:rFonts w:cs="Times New Roman" w:ascii="Times New Roman" w:hAnsi="Times New Roman"/>
          <w:sz w:val="28"/>
          <w:szCs w:val="28"/>
        </w:rPr>
        <w:tab/>
        <w:t>3.11.1. Единовременная выплата к отпуску один раз в календарн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овременная выплата к отпуску устанавливается работодателем              в размере месячного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2. Материальная помощ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оказании материальной помощи работникам учреждения и ее конкретных размерах принимается работодателем на основании письменного заявления работника в соответствии с Положение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3. Единовременное прем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ников муниципальных автономных учреждений, состоящих в списочном составе (за исключением работников, находящихся в отпуске по уходу за ребенком, в отпуске без сохранения заработной платы, продолжительность которого более 14 календарных дней), за счет средств от приносящей доход деятельности,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ое премирование к юбилейным датам, профессиональным праздникам в размере до одного месячного фонда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2. Конкретные виды выплат работникам учреждения, предусмотренных настоящим </w:t>
      </w:r>
      <w:hyperlink w:anchor="Par8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ем и приложением </w:t>
        </w:r>
      </w:hyperlink>
      <w:hyperlink w:anchor="Par17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к настоящему постановлению, устанавливаются работодателем                             в Положении учреждения. Конкретный размер выплаты по каждому работнику устанавливается в приказе учреждения в соответствии                        с Положение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№ 2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                     МУНИЦИПАЛЬНОГО АВТОНОМНОГО УЧРЕЖДЕНИЯ                             ХАНТЫ-МАНСИ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работная плата руководителя автономного учреждения состоит из должностного оклада, компенсационных, стимулирующих и иных выплат, предусмотренных настоящими услов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лжностной оклад, компенсационные, стимулирующие и иные выплаты руководителю автономного учреждения устанавливаются                       в трудовом договоре в соответствии с приложениями 2, 3, 4, 5                             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премирования руководителей, порядок и критерии                         их выплаты устанавливаются муниципальным правовым актом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еречень примерных критериев оценки и показателей эффективности работы учреж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ритерии оценки и показатели основной деятельности учрежд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готовности учреждения к выполнению целей и функций согласно устав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подготовки сотрудников учреждения к выполнению муниципального зад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ая подготовка информационных и аналитических материалов для органов местного само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учреждением финансовой дисциплины (в том числе соблюдение финансовых нормативов бюджетных средств, своевременность уплаты налогов, сборов и иных платежей, предусмотренных законодательством Российской Федер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материально-технической ба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ритерии оценки и целевые показатели финансово-экономической деятельности учрежд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ая выплата заработной пла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нт использования учреждением лимитов бюджетных обязательств в течение финансового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нарушений бюджетного и налогового законод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оевременное  предоставление  документов  и  сведений,  связанных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учреждением полномочий получателя бюджетных средств и определенных органами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№ 2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ОНДА ОПЛАТЫ ТРУДА РАБОТНИКОВ МУНИЦИПАЛЬНЫХ АВТОНОМНЫХ УЧРЕЖДЕНИЙ                        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стоящий порядок формирования фонда оплаты труда работников  муниципальных автономных учреждений Ханты-Мансийского района (далее – Порядок) устанавливает основной перечень гарантированных выплат главными распорядителями бюджетных средств для целей формирования фонда оплаты труда работников в муниципальном автономном учрежден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тимулирующие выпл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Ежемесячная надбавка за интенсивность и высокие результаты работы устанавливается в размере от 30 до 60 процентов должностного оклада. Размер  ежемесячной надбавки за интенсивность и высокие результаты работы устанавливается и изменяется приказом (распоряжением)  работодателя в порядке, определенном Положением учреждения.</w:t>
        <w:tab/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Ежемесячная надбавка за стаж непрерывной работы, выслугу лет устанавливается в размере от 10 до 30 процентов должностного окла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 процентов – при выслуге лет от 1 года до 5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 процентов – при выслуге лет от 5 до 10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 процентов – при выслуге лет от 10 до 15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 процентов – при выслуге лет от 15 и более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ремия по результатам работы за месяц устанавливается                        в размере не более 110 процентов от должностного оклада                               и выплачивается пропорционально фактически отработанному времени                   в календарном месяце, определяемому согласно табелю учета рабочего времени, по приказу (распоряжению) работодателя. Водителям размер премии устанавливается  до 180 процентов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емия по результатам работы за квартал устанавливается                    в размере месячного фонда оплаты труда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емия по результатам работы за год устанавливается в размере до двух месячных фондов оплаты труда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Порядок и условия выплаты премий определяется Положением учрежд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мпенсационные выпла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Процентная  надбавка за работу в районах Крайнего Севера                      и  приравненных к ним местностях и районный коэффициент к заработной плате соответственно выплачивается и устанавливается в размерах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от 21.09.2006 № 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Ежемесячная надбавка за особый режим работы водителям устанавливается в размере до 120 процентов, работникам плавсостава –            до 60 проц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23594965AE8F4D786EB0101940CAA2F6DD2819969E585C41DCC1CA50F37A95322F0E7F4B17p7O" TargetMode="External"/><Relationship Id="rId4" Type="http://schemas.openxmlformats.org/officeDocument/2006/relationships/hyperlink" Target="consultantplus://offline/ref=1323594965AE8F4D786EB0101940CAA2F6DD2819929F585C41DCC1CA50F37A95322F0E78467C12pAO" TargetMode="External"/><Relationship Id="rId5" Type="http://schemas.openxmlformats.org/officeDocument/2006/relationships/hyperlink" Target="consultantplus://offline/ref=1323594965AE8F4D786EB0101940CAA2F6DD2819929F585C41DCC1CA50F37A95322F0E714317p2O" TargetMode="External"/><Relationship Id="rId6" Type="http://schemas.openxmlformats.org/officeDocument/2006/relationships/hyperlink" Target="consultantplus://offline/ref=1323594965AE8F4D786EAE1D0F2C9DADF1D57517959F52091A839A9707FA70C217p5O" TargetMode="External"/><Relationship Id="rId7" Type="http://schemas.openxmlformats.org/officeDocument/2006/relationships/hyperlink" Target="consultantplus://offline/ref=1323594965AE8F4D786EAE1D0F2C9DADF1D57517959F52091A839A9707FA70C217p5O" TargetMode="External"/><Relationship Id="rId8" Type="http://schemas.openxmlformats.org/officeDocument/2006/relationships/hyperlink" Target="consultantplus://offline/ref=1323594965AE8F4D786EAE1D0F2C9DADF1D57517939B53021B839A9707FA70C217p5O" TargetMode="External"/><Relationship Id="rId9" Type="http://schemas.openxmlformats.org/officeDocument/2006/relationships/hyperlink" Target="consultantplus://offline/ref=1323594965AE8F4D786EAE1D0F2C9DADF1D57517959F52091A839A9707FA70C217p5O" TargetMode="External"/><Relationship Id="rId10" Type="http://schemas.openxmlformats.org/officeDocument/2006/relationships/hyperlink" Target="consultantplus://offline/ref=1323594965AE8F4D786EAE1D0F2C9DADF1D57517939B53021B839A9707FA70C217p5O" TargetMode="External"/><Relationship Id="rId11" Type="http://schemas.openxmlformats.org/officeDocument/2006/relationships/hyperlink" Target="consultantplus://offline/ref=1323594965AE8F4D786EB0101940CAA2F6DF2E1F9B9C585C41DCC1CA50F37A95322F0E7842742D0D14pDO" TargetMode="External"/><Relationship Id="rId12" Type="http://schemas.openxmlformats.org/officeDocument/2006/relationships/hyperlink" Target="consultantplus://offline/ref=1B89FBD5F7DBEF621F3BD52BA6A4ADBF4D924751914CDF14A4B838A0274B628D8E60715328BE203Bx0H4Q" TargetMode="External"/><Relationship Id="rId13" Type="http://schemas.openxmlformats.org/officeDocument/2006/relationships/hyperlink" Target="consultantplus://offline/ref=1B89FBD5F7DBEF621F3BD52BA6A4ADBF4D924751914CDF14A4B838A0274B628D8E60715328BE203Bx0H4Q" TargetMode="External"/><Relationship Id="rId14" Type="http://schemas.openxmlformats.org/officeDocument/2006/relationships/hyperlink" Target="consultantplus://offline/ref=1B89FBD5F7DBEF621F3BD52BA6A4ADBF4D924751914CDF14A4B838A0274B628D8E60715328BE203Bx0H4Q" TargetMode="External"/><Relationship Id="rId15" Type="http://schemas.openxmlformats.org/officeDocument/2006/relationships/hyperlink" Target="consultantplus://offline/ref=1B89FBD5F7DBEF621F3BD52BA6A4ADBF4D924751914CDF14A4B838A0274B628D8E60715328BE203Bx0H4Q" TargetMode="External"/><Relationship Id="rId16" Type="http://schemas.openxmlformats.org/officeDocument/2006/relationships/hyperlink" Target="consultantplus://offline/ref=1B89FBD5F7DBEF621F3BD52BA6A4ADBF4D924751914CDF14A4B838A0274B628D8E60715328BE203Bx0H4Q" TargetMode="External"/><Relationship Id="rId17" Type="http://schemas.openxmlformats.org/officeDocument/2006/relationships/hyperlink" Target="consultantplus://offline/ref=1323594965AE8F4D786EB0101940CAA2F6DD2819969E585C41DCC1CA50F37A95322F0E784274240414pAO" TargetMode="External"/><Relationship Id="rId18" Type="http://schemas.openxmlformats.org/officeDocument/2006/relationships/hyperlink" Target="consultantplus://offline/ref=C59274D5B5BDE3C4DA874F3E387F54ED9FFC785E3BF096869FB60FB2A07241ADn7b0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7:00Z</dcterms:created>
  <dc:creator>Gorelik</dc:creator>
  <dc:description/>
  <cp:keywords/>
  <dc:language>en-US</dc:language>
  <cp:lastModifiedBy>Эберт Т.М.</cp:lastModifiedBy>
  <cp:lastPrinted>2014-08-12T09:58:00Z</cp:lastPrinted>
  <dcterms:modified xsi:type="dcterms:W3CDTF">2014-08-12T03:58:00Z</dcterms:modified>
  <cp:revision>44</cp:revision>
  <dc:subject/>
  <dc:title/>
</cp:coreProperties>
</file>